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bookmarkStart w:id="0" w:name="_Hlk190435176"/>
      <w:bookmarkEnd w:id="0"/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</w:t>
      </w:r>
      <w:bookmarkStart w:id="1" w:name="_Hlk185318217"/>
      <w:r>
        <w:rPr>
          <w:b/>
          <w:bCs/>
          <w:sz w:val="28"/>
          <w:szCs w:val="28"/>
        </w:rPr>
        <w:t>ов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bookmarkStart w:id="2" w:name="_Hlk190075948"/>
      <w:bookmarkStart w:id="3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 отношении земельных участков из категории земель- земли населенных пунктов с кадастровыми номерам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69:16:0230501:100, площадью 33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Старое Гвоздино, д.46,  с разрешенным использованием для  ИЖС и ЛП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69:16:0230501:99, площадью 40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Старое Гвоздино, д.46,  с разрешенным использованием для ИЖС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авообладателя, владеющего данными земельными участками на праве собственности и постоянного (бессрочного) пользования выявлен Капустин Юрий Николаевич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 рождения, место рождения: 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>, выдан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,  код подразделения 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Право   собственности и постоянного (бессрочного) пользования на земельные участки подтверждается свидетельством на право собственности на землю постоянного (бессрочного) пользования землей № 232 от 01.10.1992 года, выданного Администрацией Старогвоздинского сельского совета Краснохолм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90435176"/>
      <w:bookmarkStart w:id="5" w:name="_Hlk190435176"/>
      <w:bookmarkEnd w:id="5"/>
      <w:bookmarkEnd w:id="3"/>
    </w:p>
    <w:sectPr>
      <w:headerReference w:type="default" r:id="rId3"/>
      <w:type w:val="nextPage"/>
      <w:pgSz w:w="11906" w:h="16838"/>
      <w:pgMar w:left="1418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2-14T14:18:00Z</cp:lastPrinted>
  <dcterms:modified xsi:type="dcterms:W3CDTF">2025-09-10T10:15:00Z</dcterms:modified>
  <cp:revision>32</cp:revision>
  <dc:subject/>
  <dc:title>             </dc:title>
</cp:coreProperties>
</file>